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>Тематичне оцінювання 8 клас з теми «Населення України та сві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іант 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иберіть одну правильну відповідь (0,5 ба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 Що має значний вплив на зростання (скорочення) кількості насел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Сальдо міграцій                       В  Природний та механічний рух насе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  Природний приріст населення               Г  Імміграційні процес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Виберіть людину, яка належить до трудових ресурс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Жінка 40 років, інвалід І групи                 В  Пенсіо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Школяр 15-ти років           Г  Чоловік 30-ти років, який тимчасово не працю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. Назвіть країну з найчисленнішою Східною українською діаспор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Литва                                   В  Мол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Казахстан                             Г  Груз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. Який показник, що характеризує населення світу, покладено в основу легенди даної карти (більша інтенсивність фону відповідає більшому значенню показника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en-US"/>
        </w:rPr>
        <w:drawing>
          <wp:inline distT="0" distB="0" distL="0" distR="0">
            <wp:extent cx="2818765" cy="129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Сумарний коефіцієнт народжуваності               В  Рівень урбаніз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Густота населення                                         Г  Частка зайнятих у сфері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. Виберіть з переліку релігію, яка має поширення представлене на кар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en-US"/>
        </w:rPr>
        <w:drawing>
          <wp:inline distT="0" distB="0" distL="0" distR="0">
            <wp:extent cx="3057525" cy="1351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Католицизм                                           В  Ісл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Протестантизм                                       Г  Будд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6. Виберіть, якою буквою позначено найбільше скупчення болгарів в Украї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en-US"/>
        </w:rPr>
        <w:drawing>
          <wp:inline distT="0" distB="0" distL="0" distR="0">
            <wp:extent cx="3242945" cy="1609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3895</wp:posOffset>
                </wp:positionH>
                <wp:positionV relativeFrom="paragraph">
                  <wp:posOffset>600075</wp:posOffset>
                </wp:positionV>
                <wp:extent cx="21018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8.5pt;mso-wrap-distance-left:9.05pt;mso-wrap-distance-right:9.05pt;mso-wrap-distance-top:0pt;mso-wrap-distance-bottom:0pt;margin-top:47.2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600075</wp:posOffset>
                </wp:positionV>
                <wp:extent cx="22542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5pt;height:23pt;mso-wrap-distance-left:9.05pt;mso-wrap-distance-right:9.05pt;mso-wrap-distance-top:0pt;mso-wrap-distance-bottom:0pt;margin-top:47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990600</wp:posOffset>
                </wp:positionV>
                <wp:extent cx="25400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3pt;mso-wrap-distance-left:9.05pt;mso-wrap-distance-right:9.05pt;mso-wrap-distance-top:0pt;mso-wrap-distance-bottom:0pt;margin-top:78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030</wp:posOffset>
                </wp:positionH>
                <wp:positionV relativeFrom="paragraph">
                  <wp:posOffset>1409700</wp:posOffset>
                </wp:positionV>
                <wp:extent cx="256540" cy="33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6pt;mso-wrap-distance-left:9.05pt;mso-wrap-distance-right:9.05pt;mso-wrap-distance-top:0pt;mso-wrap-distance-bottom:0pt;margin-top:111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7. Установіть відповідність (2 б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І. До кожного виду міграції доберіть приклад переміщення населення в Украї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  Маятникова міг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  Інтелектуальна міг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  Імміг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  Сезонна міг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Поїздка бригади працівників на збирання картоплі до Білорус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Щоденні поїздки програміста з передмістя до Києва на ро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 Професор з України працює у Кембріджському університеті над розробкою лікарського препар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  В’їзд громадянина Словаччини в Україну на постійне прожи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  Переїзд сім’ї до Миколаївської області після аварії на ЧА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становіть відповідність між областю України та особливістю розселення населення на її території (1,5 б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  Миколаївсь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6510</wp:posOffset>
                </wp:positionV>
                <wp:extent cx="3768725" cy="968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 Найменша густота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  Найбільша частка сільського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Місто-мільйонер - ядро агло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  Великі села, витягнуті долинами річок і бал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  Рівень урбанізованості перевищує 9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75pt;height:76.25pt;mso-wrap-distance-left:9.05pt;mso-wrap-distance-right:9.05pt;mso-wrap-distance-top:0pt;mso-wrap-distance-bottom:0pt;margin-top:1.3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 Найменша густота насел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  Найбільша частка сільського насел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 Місто-мільйонер - ядро агломер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  Великі села, витягнуті долинами річок і бал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  Рівень урбанізованості перевищує 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  Киї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  Закарпат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  Чернігі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9. Виберіть три правильні відповіді із семи запропонованих (1,5 б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І. Визначте характерні риси процесу урбанізації в Украї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  Темпи зменшення чисельності населення в країні сповільнюю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  Старіння населення в країні спричинене низькою народжуваніст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  Понад дві третини населення країни проживає в міських населених пунк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  Столиця утворює «зону притягання» і формує агломераці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  Найменш заселеними є гірські райони Українських Карп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6  Найменша частка міського населення характерна для західних обл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7  За межами країни працює кілька мільйонів трудових мігра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10. Виберіть з переліку міста, які є монофункціональними (1 б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   Хар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  Мир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  Жмер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  Льв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  Бро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6  Ял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7  Кривий Рі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11.Дайте відповідь на запитання, здійснивши відповідні розрахунки (3 б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оаналізуйте наведені в таблиці коефіцієнти народжуваності й смертності в чотирьох країнах світу. У якій країні спостерігається явище депопуляції населення? Що таке «депопуляція населення?» Які чинники на неї впливаю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870325" cy="9804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en-US"/>
        </w:rPr>
        <w:t>Тематичне оцінювання 8 клас з теми «Населення України та сві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>Варіант І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иберіть одну правильну відповідь (0,5 ба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. Яке явище має значний вплив на демографічну ситуацію в Україн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Народжуваність                  В  Міг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Смертність                           Г Депопуля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. Виберіть людину, яка належить до трудових ресурс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Пенсіоне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Школяр 16 років, який підробляє, роздаючи листі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 Жінка 45-ти років, невиліковно х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  Чоловік 40 років, що тимчасово не працю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. Укажіть країну з найчисельнішою Західною українською діаспор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Аргентина                             В  Кан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Мексика                                 Г  Бразил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. Який показник, що характеризує населення світу, покладено в основу легенди даної карти (більша інтенсивність фону відповідає більшому значенню показника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068955" cy="130365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Сумарний коефіцієнт народжуваності            В  Рівень урбаніз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Густота населення                            Г  Частка зайнятих у сфері послу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.  Виберіть з переліку одну із світових релігій, яка має поширення представлене на кар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en-US"/>
        </w:rPr>
        <w:drawing>
          <wp:inline distT="0" distB="0" distL="0" distR="0">
            <wp:extent cx="3345815" cy="15989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599" r="-5" b="1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Католицизм                      В  Мусульма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Протестантизм                     Г  Будд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6. Виберіть, якою буквою позначено найбільше скупчення греків в Украї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en-US"/>
        </w:rPr>
        <w:drawing>
          <wp:inline distT="0" distB="0" distL="0" distR="0">
            <wp:extent cx="3242945" cy="19431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895</wp:posOffset>
                </wp:positionH>
                <wp:positionV relativeFrom="paragraph">
                  <wp:posOffset>600075</wp:posOffset>
                </wp:positionV>
                <wp:extent cx="210185" cy="234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8.5pt;mso-wrap-distance-left:9.05pt;mso-wrap-distance-right:9.05pt;mso-wrap-distance-top:0pt;mso-wrap-distance-bottom:0pt;margin-top:47.2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600075</wp:posOffset>
                </wp:positionV>
                <wp:extent cx="225425" cy="292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5pt;height:23pt;mso-wrap-distance-left:9.05pt;mso-wrap-distance-right:9.05pt;mso-wrap-distance-top:0pt;mso-wrap-distance-bottom:0pt;margin-top:47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330</wp:posOffset>
                </wp:positionH>
                <wp:positionV relativeFrom="paragraph">
                  <wp:posOffset>990600</wp:posOffset>
                </wp:positionV>
                <wp:extent cx="254000" cy="292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3pt;mso-wrap-distance-left:9.05pt;mso-wrap-distance-right:9.05pt;mso-wrap-distance-top:0pt;mso-wrap-distance-bottom:0pt;margin-top:78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030</wp:posOffset>
                </wp:positionH>
                <wp:positionV relativeFrom="paragraph">
                  <wp:posOffset>1409700</wp:posOffset>
                </wp:positionV>
                <wp:extent cx="256540" cy="330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6pt;mso-wrap-distance-left:9.05pt;mso-wrap-distance-right:9.05pt;mso-wrap-distance-top:0pt;mso-wrap-distance-bottom:0pt;margin-top:111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7. Установіть відповідність (2 б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І. До кожного виду міграції доберіть приклад переміщення населення в Украї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  Внутрішня постійна міг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  Еміг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  Імміг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  Маятникова міг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Виїзд геолога з України до Канади та отримання канадського громадя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Щоденні поїздки програміста з передмістя до Києва на ро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 В’їзд громадянина Словаччини в Україну на постійне прожи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  Переїзд родини з райцентру Полтавської області до Полтави на прожи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  Приїзд представника української діаспори в Україну на триденний семі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8. Установіть відповідність між областями України та характерними особливостями систем розселення. (1,5 б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  Волинська                      3  Донец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  Чернівецька                   4  Дніпропетро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  Найгустіша мережа поселень міського ти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  Сформувалася найбільша за кількістю населення біцентрична агломер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  Сільські поселення розміщені на підвищених ділян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  Найвища в Україні густота сільського насел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  Обласний центр – одне з  найбільших міст в Україн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9. Виберіть три правильні відповіді із семи запропонованих (1,5 ба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І. Які проблеми характерні як для міського, так і для сільського населення України на сучасному етап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  Концентрація населення в малих за людністю містах і сел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  Зменшення чисельності жителів більшості міст і сі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  Знелюднення і зникнення багатьох міст і сі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  Зрощування міст і сіл у суцільну урбанізовану територію - мегалополі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  Старіння населення в міських і сільських населених пунк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6  Безробіття серед жителів міст і сі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7  Збільшення частки дітей у містах і сел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10. Виберіть з переліку міста-мільйонери України (1 б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  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  Киї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3  Льв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4  Хар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5  Од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6  Запоріжж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7  Дніп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11.Дайте відповідь на запитання, здійснивши відповідні розрахунки (3 б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оаналізуйте наведені в таблиці коефіцієнти народжуваності й смертності в чотирьох країнах світу. У якій країні спостерігається явище «демографічного вибуху»?  Що таке «демографічний вибух»? Які чинники на нього впливаю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870325" cy="98044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2:00Z</dcterms:created>
  <dc:creator>Совенко</dc:creator>
  <dc:description/>
  <dc:language>en-US</dc:language>
  <cp:lastModifiedBy>Школа</cp:lastModifiedBy>
  <dcterms:modified xsi:type="dcterms:W3CDTF">2020-05-14T14:52:00Z</dcterms:modified>
  <cp:revision>2</cp:revision>
  <dc:subject/>
  <dc:title/>
</cp:coreProperties>
</file>